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03250</wp:posOffset>
            </wp:positionH>
            <wp:positionV relativeFrom="paragraph">
              <wp:posOffset>635</wp:posOffset>
            </wp:positionV>
            <wp:extent cx="5153025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So many tunes… so little time!</w:t>
        <w:br/>
        <w:t xml:space="preserve">Get started now!!!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1"/>
        <w:jc w:val="center"/>
        <w:rPr/>
      </w:pPr>
      <w:r>
        <w:rPr>
          <w:sz w:val="52"/>
          <w:szCs w:val="52"/>
          <w:u w:val="single"/>
        </w:rPr>
        <w:t>Chord Charts for Fiddle Tunes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hese chord charts were collected from various source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are from books… some from folk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adapted some of them to suit way that we play the tun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eel free to copy the list… print it… change it for your style and version… use it.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pass it along.   Most of all… please use these chords to share musi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your friends and enjoy fiddle tunes!!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our web page you will find charts for many of our favorite waltze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folkfiddl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join us at our Orlando every “Wednesday Tunes Jam!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is on the web page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ank you to everyone who created and shared these chart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ie and Joe Waller –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bmusic@cfl.rr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e Milmoe,  Walter and Jeanne Da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GELINE THE BAKER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/ /</w:t>
        <w:tab/>
        <w:t xml:space="preserve">|   / / / / </w:t>
        <w:tab/>
        <w:t xml:space="preserve">|   / / / /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/ /</w:t>
        <w:tab/>
        <w:t>|   / / / /</w:t>
        <w:tab/>
        <w:t>|   / / G /</w:t>
        <w:tab/>
        <w:t xml:space="preserve">| D / / / </w:t>
        <w:tab/>
        <w:t>:|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/ /</w:t>
        <w:tab/>
        <w:t xml:space="preserve">|   / / / / </w:t>
        <w:tab/>
        <w:t xml:space="preserve">|   / / / /  </w:t>
        <w:tab/>
        <w:t>| G / / /</w:t>
        <w:tab/>
        <w:t>|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/ / </w:t>
        <w:tab/>
        <w:t xml:space="preserve">|   / / / /  </w:t>
        <w:tab/>
        <w:t xml:space="preserve">|   / / G / </w:t>
        <w:tab/>
        <w:t>| D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KANSAS TRAVEL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 xml:space="preserve">||: D /  /  / </w:t>
        <w:tab/>
        <w:t xml:space="preserve">|  D / / /  </w:t>
        <w:tab/>
        <w:t xml:space="preserve">|  A / / /   </w:t>
        <w:tab/>
        <w:t xml:space="preserve">|   / / /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 /  /</w:t>
        <w:tab/>
        <w:t xml:space="preserve">|  D / / /  </w:t>
        <w:tab/>
        <w:t>|  G / / /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G /</w:t>
        <w:tab/>
        <w:t>| D / A /</w:t>
        <w:tab/>
        <w:t xml:space="preserve">|  D / A / </w:t>
        <w:tab/>
        <w:t xml:space="preserve">|  D / A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G /</w:t>
        <w:tab/>
        <w:t xml:space="preserve">| D / A / </w:t>
        <w:tab/>
        <w:t xml:space="preserve">|  D / G / </w:t>
        <w:tab/>
        <w:t>|  A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HOKAN FAREWE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   D  /   /</w:t>
        <w:tab/>
        <w:t xml:space="preserve">| D7  /   / </w:t>
        <w:tab/>
        <w:t>|  G  /   /</w:t>
        <w:tab/>
        <w:t>| Em  /   /</w:t>
        <w:tab/>
        <w:t xml:space="preserve">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 /</w:t>
        <w:tab/>
        <w:t>| Bm /   /</w:t>
        <w:tab/>
        <w:t>|  G  /   /</w:t>
        <w:tab/>
        <w:t>|  A7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 /</w:t>
        <w:tab/>
        <w:t xml:space="preserve">| D7  /   / </w:t>
        <w:tab/>
        <w:t>|  G  /   /</w:t>
        <w:tab/>
        <w:t>| Em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 /</w:t>
        <w:tab/>
        <w:t xml:space="preserve">| Bm /   / </w:t>
        <w:tab/>
        <w:t>|  A7 /   /</w:t>
        <w:tab/>
        <w:t>|   D 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   D  /   /</w:t>
        <w:tab/>
        <w:t>|  D7 /   /</w:t>
        <w:tab/>
        <w:t>|  G  /   /</w:t>
        <w:tab/>
        <w:t>|   D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Bm /   /</w:t>
        <w:tab/>
        <w:t xml:space="preserve">|  G  /   / </w:t>
        <w:tab/>
        <w:t>|  A7 /   /</w:t>
        <w:tab/>
        <w:t>| 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 /</w:t>
        <w:tab/>
        <w:t xml:space="preserve">|  C  /   / </w:t>
        <w:tab/>
        <w:t>|  G  /   /</w:t>
        <w:tab/>
        <w:t>|   D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 /</w:t>
        <w:tab/>
        <w:t xml:space="preserve">| Bm /   / </w:t>
        <w:tab/>
        <w:t>|  A7 /   /</w:t>
        <w:tab/>
        <w:t>|   D   /   /</w:t>
        <w:tab/>
        <w:t>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 CHEATHAM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D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 /  /  /  /</w:t>
        <w:tab/>
        <w:t xml:space="preserve">| D  /  /  / </w:t>
        <w:tab/>
        <w:t>|  E  /  A / 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D  /</w:t>
        <w:tab/>
        <w:t>|  E  / A  /</w:t>
        <w:tab/>
        <w:t>|  /  /  D  /</w:t>
        <w:tab/>
        <w:t>|  A  /  E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/  D  /</w:t>
        <w:tab/>
        <w:t>|  E  / A  /</w:t>
        <w:tab/>
        <w:t>|  /  /  D  /</w:t>
        <w:tab/>
        <w:t>|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LY CHURCH MEMORIAL BREAKDOWN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 D  /  /  /</w:t>
        <w:tab/>
        <w:t>| E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 /</w:t>
        <w:tab/>
        <w:t xml:space="preserve">|   D /   /  / </w:t>
        <w:tab/>
        <w:t>|  E  /  A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E  /  /  /</w:t>
        <w:tab/>
        <w:t>|   E  /  /  /</w:t>
        <w:tab/>
        <w:t>| E    /   / 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 /  /  /</w:t>
        <w:tab/>
        <w:t>|   E  /  /  /</w:t>
        <w:tab/>
        <w:t>|   E  /  /  /</w:t>
        <w:tab/>
        <w:t>| 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NAPARTE’S RETREA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G  /   /   /</w:t>
        <w:tab/>
        <w:t>|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D /   /   / </w:t>
        <w:tab/>
        <w:t>|  /   /   /   /</w:t>
        <w:tab/>
        <w:t xml:space="preserve">| G  /  A  / </w:t>
        <w:tab/>
        <w:t xml:space="preserve">|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/  /   /   /</w:t>
        <w:tab/>
        <w:t xml:space="preserve">| A   /  /  / </w:t>
        <w:tab/>
        <w:t>|  /   /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D  /  /  /</w:t>
        <w:tab/>
        <w:t xml:space="preserve">|  /   /  /  / </w:t>
        <w:tab/>
        <w:t xml:space="preserve">| A   /  /  / 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TOM OF THE PUNCH BOWL IN D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D  /  /  /</w:t>
        <w:tab/>
        <w:t>| Em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D  /  /  /</w:t>
        <w:tab/>
        <w:t>| Em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STOP REEL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m /  /  /</w:t>
        <w:tab/>
        <w:t>|  Am /  G  /</w:t>
        <w:tab/>
        <w:t>| Am  /  /  /</w:t>
        <w:tab/>
        <w:t>| C  /  G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Am /  G  /</w:t>
        <w:tab/>
        <w:t>| F  /  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m  /  /  /</w:t>
        <w:tab/>
        <w:t>| Am  /  /  /</w:t>
        <w:tab/>
        <w:t>|  Am  /  C /</w:t>
        <w:tab/>
        <w:t>| D  /   E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m  /  /  /</w:t>
        <w:tab/>
        <w:t>| Am  /  /  /</w:t>
        <w:tab/>
        <w:t>| G   /  /   /</w:t>
        <w:tab/>
        <w:t>| Am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 MEETING ON THE FOURTH OF JUL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 /  /   /   /</w:t>
        <w:tab/>
        <w:t>|  A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A  /  /  / </w:t>
        <w:tab/>
        <w:t xml:space="preserve">|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G  /   /   /</w:t>
        <w:tab/>
        <w:t xml:space="preserve">| D   /  /  / </w:t>
        <w:tab/>
        <w:t>|  B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D  /  /  /</w:t>
        <w:tab/>
        <w:t xml:space="preserve">|  G   /  /  / </w:t>
        <w:tab/>
        <w:t xml:space="preserve">| D   /  A  / 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ROKEE SHUFF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:</w:t>
        <w:tab/>
        <w:t>||: A /  /  /</w:t>
        <w:tab/>
        <w:t xml:space="preserve">|  /  /  /  /  </w:t>
        <w:tab/>
        <w:t xml:space="preserve">|  /  /  /  /   </w:t>
        <w:tab/>
        <w:t>| F#m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D  /  /  / </w:t>
        <w:tab/>
        <w:t xml:space="preserve">|  A /  /  / </w:t>
        <w:tab/>
        <w:t xml:space="preserve">| D  /  E  / </w:t>
        <w:tab/>
        <w:t>|  A  /  /  /</w:t>
        <w:tab/>
        <w:t>:|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`:</w:t>
        <w:tab/>
        <w:t>| D /  /  /</w:t>
        <w:tab/>
        <w:t xml:space="preserve">|  A  /  /  /  </w:t>
        <w:tab/>
        <w:t xml:space="preserve">|  D  /  /  /   </w:t>
        <w:tab/>
        <w:t>| A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| D  /  /  / </w:t>
        <w:tab/>
        <w:t xml:space="preserve">|  A /  /  / </w:t>
        <w:tab/>
        <w:t xml:space="preserve">| F#m  /  /  / </w:t>
        <w:tab/>
        <w:t>|  F#m  /  /  /   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| D  /  /  / </w:t>
        <w:tab/>
        <w:t xml:space="preserve">|  E /  /  / </w:t>
        <w:tab/>
        <w:t xml:space="preserve">| A  /  /  / </w:t>
        <w:tab/>
        <w:t xml:space="preserve">||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CK OLD H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/ G /</w:t>
        <w:tab/>
        <w:t>|   A / G /</w:t>
        <w:tab/>
        <w:t>|   A / G /</w:t>
        <w:tab/>
        <w:t>|   E /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/ C /</w:t>
        <w:tab/>
        <w:t>|   A / G /</w:t>
        <w:tab/>
        <w:t>|   A / / /</w:t>
        <w:tab/>
        <w:t>|   E /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MAN’S MAR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D  /   /  /</w:t>
        <w:tab/>
        <w:t>|G  /  /  /</w:t>
        <w:tab/>
        <w:t>| D  /  /   /</w:t>
        <w:tab/>
        <w:t>| A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ab/>
        <w:t xml:space="preserve">| D /   /  /  </w:t>
        <w:tab/>
        <w:t>| G  /  /  /</w:t>
        <w:tab/>
        <w:t xml:space="preserve">|  A  /  /  / </w:t>
        <w:tab/>
        <w:t xml:space="preserve">| D 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D  /   /   /</w:t>
        <w:tab/>
        <w:t>| A   /  / /</w:t>
        <w:tab/>
        <w:t xml:space="preserve">|  G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D  /  /   /</w:t>
        <w:tab/>
        <w:t xml:space="preserve">| G  /  /  / </w:t>
        <w:tab/>
        <w:t xml:space="preserve">|  A  /  /  / </w:t>
        <w:tab/>
        <w:t>|  D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W CREEK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   A /  /   /</w:t>
        <w:tab/>
        <w:t>|   /  /  /  /</w:t>
        <w:tab/>
        <w:t>|   /  /  /  /</w:t>
        <w:tab/>
        <w:t>|   E  /  /  /</w:t>
        <w:tab/>
        <w:t>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/  /   /</w:t>
        <w:tab/>
        <w:t>|   /  /  /  /</w:t>
        <w:tab/>
        <w:t>|   /  /  E  /</w:t>
        <w:tab/>
        <w:t>|   A  /  /  /  :|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 /  /  /</w:t>
        <w:tab/>
        <w:t>|  D /  /  /</w:t>
        <w:tab/>
        <w:t>| A  /  /  /</w:t>
        <w:tab/>
        <w:t>| E7  /  /  /</w:t>
        <w:tab/>
        <w:t xml:space="preserve"> |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 /  /  /</w:t>
        <w:tab/>
        <w:t>|  D /  /  /</w:t>
        <w:tab/>
        <w:t>| A  / E  /</w:t>
        <w:tab/>
        <w:t>| A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CKOO’S NEST (Fiddler’s Fakeboo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A  /  /  /</w:t>
        <w:tab/>
        <w:t>| 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D  /  G  /</w:t>
        <w:tab/>
        <w:t>|   D  /  /  /</w:t>
        <w:tab/>
        <w:t>|  A  /  D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D  /  /  / </w:t>
        <w:tab/>
        <w:t xml:space="preserve">|   D  /  /  /  </w:t>
        <w:tab/>
        <w:t xml:space="preserve">|  C  /  /  /   </w:t>
        <w:tab/>
        <w:t xml:space="preserve">|  C  /  /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D  /  G  /</w:t>
        <w:tab/>
        <w:t>| D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</w:rPr>
        <w:t xml:space="preserve">This is written with A and B reversed from what is in the Fiddler’s Fake boo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because we like it better this way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</w:t>
      </w:r>
      <w:r>
        <w:rPr>
          <w:rFonts w:cs="Arial" w:ascii="Arial" w:hAnsi="Arial"/>
          <w:b/>
          <w:sz w:val="24"/>
        </w:rPr>
        <w:t xml:space="preserve">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CE ALL NIGH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G / / / </w:t>
        <w:tab/>
        <w:t xml:space="preserve">|   / / / /  </w:t>
        <w:tab/>
        <w:t xml:space="preserve">|  D / / /  </w:t>
        <w:tab/>
        <w:t>|   G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/ / / </w:t>
        <w:tab/>
        <w:t xml:space="preserve">|   / / / /  </w:t>
        <w:tab/>
        <w:t xml:space="preserve">|  D / / /  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/ /</w:t>
        <w:tab/>
        <w:t xml:space="preserve">|   / / / /   </w:t>
        <w:tab/>
        <w:t>|  D / / /</w:t>
        <w:tab/>
        <w:t xml:space="preserve">|   G / /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:</w:t>
        <w:tab/>
        <w:t>||: G / / /</w:t>
        <w:tab/>
        <w:t>|   C / / /</w:t>
        <w:tab/>
        <w:t>|  D / / /</w:t>
        <w:tab/>
        <w:t>|   G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/ / /</w:t>
        <w:tab/>
        <w:t>|   C / / /</w:t>
        <w:tab/>
        <w:t>|  D / / /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QUENCE: AA B AA CC B    Sing verse on second A of each sequ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CING BE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 Em  /  /  /</w:t>
        <w:tab/>
        <w:t>|  /   /   /    /</w:t>
        <w:tab/>
        <w:t>|  C  /   /   /</w:t>
        <w:tab/>
        <w:t>|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Am /   /   / </w:t>
        <w:tab/>
        <w:t>|  /   /   /   /</w:t>
        <w:tab/>
        <w:t xml:space="preserve">| B7 /  /  / </w:t>
        <w:tab/>
        <w:t>|  Em  /  / 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 Em  /  /  /</w:t>
        <w:tab/>
        <w:t>|  /   /   /    /</w:t>
        <w:tab/>
        <w:t>|  C  /   /   /</w:t>
        <w:tab/>
        <w:t>|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Am /   /   / </w:t>
        <w:tab/>
        <w:t>|  /   /   /   /</w:t>
        <w:tab/>
        <w:t xml:space="preserve">| B7 /  /  / </w:t>
        <w:tab/>
        <w:t>|  Em  /  / 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ERWALK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 G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G  /  /  /  </w:t>
        <w:tab/>
        <w:t xml:space="preserve">|  D  /  / / </w:t>
        <w:tab/>
        <w:t>|  A  /  D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NIS MURPHY’S POLK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 G  /   /   /</w:t>
        <w:tab/>
        <w:t>|  A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G /   /    / </w:t>
        <w:tab/>
        <w:t xml:space="preserve">|  A  /  D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D  /  /  /</w:t>
        <w:tab/>
        <w:t>|  G  /   /   /</w:t>
        <w:tab/>
        <w:t xml:space="preserve">| D   /  /  / </w:t>
        <w:tab/>
        <w:t>|  A   /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D  /  /  /</w:t>
        <w:tab/>
        <w:t xml:space="preserve">|  G   /  /  / </w:t>
        <w:tab/>
        <w:t xml:space="preserve">| D   /  /  / </w:t>
        <w:tab/>
        <w:t>|  A  /   D  /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VIL CHASED ME ‘ROUND THE STUM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 /</w:t>
        <w:tab/>
        <w:t>|   /   /   /   /</w:t>
        <w:tab/>
        <w:t>|  /   /   /   /</w:t>
        <w:tab/>
        <w:t>|  D /   G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/  /   /</w:t>
        <w:tab/>
        <w:t>|  C  /   /   /</w:t>
        <w:tab/>
        <w:t>| G  /   / 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/  / /</w:t>
        <w:tab/>
        <w:t>|  C  /   /   /</w:t>
        <w:tab/>
        <w:t>|  G  /  /  /</w:t>
        <w:tab/>
        <w:t>|  D  /  G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Em /  /  /</w:t>
        <w:tab/>
        <w:t>|  C  /   /   /</w:t>
        <w:tab/>
        <w:t>|  G  /  /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BENEZ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/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D  /  /  / </w:t>
        <w:tab/>
        <w:t xml:space="preserve">|   /  /  /  /  </w:t>
        <w:tab/>
        <w:t xml:space="preserve">|   /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/  /  /  / </w:t>
        <w:tab/>
        <w:t>|   /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/  /  /  /  </w:t>
        <w:tab/>
        <w:t xml:space="preserve">|   /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 GREENE’S CAKEWALK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 Em /  /  /</w:t>
        <w:tab/>
        <w:t>| Em  /  /  /</w:t>
        <w:tab/>
        <w:t>| Em  /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/ Em /| Am/Em /  | Em  /  /  /</w:t>
        <w:tab/>
        <w:t>| B7 /  /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:</w:t>
        <w:tab/>
        <w:t>| Em /  /  /</w:t>
        <w:tab/>
        <w:t>| Em  /  /  /</w:t>
        <w:tab/>
        <w:t>| Em  /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/ Em /| Am/Em /  | Em  / B7 /</w:t>
        <w:tab/>
        <w:t>| Em / D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  G /  /  /</w:t>
        <w:tab/>
        <w:t>|   G  /  /  /</w:t>
        <w:tab/>
        <w:t>| Em  /  /  /</w:t>
        <w:tab/>
        <w:t xml:space="preserve"> |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D /  A7  /</w:t>
        <w:tab/>
        <w:t>|  D  /  /  /</w:t>
        <w:tab/>
        <w:t>|  D  /  /  /</w:t>
        <w:tab/>
        <w:t>|   G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:</w:t>
        <w:tab/>
        <w:t>|  G /  /  /</w:t>
        <w:tab/>
        <w:t>|   G  /  /  /</w:t>
        <w:tab/>
        <w:t>| Em  /  /  /</w:t>
        <w:tab/>
        <w:t xml:space="preserve"> |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ab/>
        <w:t>|  D /  A7  /</w:t>
        <w:tab/>
        <w:t>|  D  /  /  /</w:t>
        <w:tab/>
        <w:t>|  D  /  /  /</w:t>
        <w:tab/>
        <w:t>|   G / B7  /</w:t>
        <w:tab/>
        <w:t>|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</w:rPr>
        <w:t>EXCEPT ON LAST TIME WHEN IT STAYS ON 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R FROM HOME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/  /  /  / </w:t>
        <w:tab/>
        <w:t>|   D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C  /  /  /  </w:t>
        <w:tab/>
        <w:t>|   D  /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 xml:space="preserve">||: Em / D / </w:t>
        <w:tab/>
        <w:t xml:space="preserve">|   C  /  /  / </w:t>
        <w:tab/>
        <w:t>|   G  /  /  /</w:t>
        <w:tab/>
        <w:t>|    D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 G  /  /  /</w:t>
        <w:tab/>
        <w:t xml:space="preserve">|   /  /  /  /  </w:t>
        <w:tab/>
        <w:t xml:space="preserve">|   C  /  /  /  </w:t>
        <w:tab/>
        <w:t>| 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NISH POLK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Bm  /  /  /</w:t>
        <w:tab/>
        <w:t>|  G  /  /  /</w:t>
        <w:tab/>
        <w:t>|  A  /  /  /</w:t>
        <w:tab/>
        <w:t>| 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Bm  /  /  /</w:t>
        <w:tab/>
        <w:t>|  G  /  /  /</w:t>
        <w:tab/>
        <w:t>|  /  /  /  /</w:t>
        <w:tab/>
        <w:t>|    /  / Bm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Bm  /  /  /</w:t>
        <w:tab/>
        <w:t>|  A  /  /  /</w:t>
        <w:tab/>
        <w:t>|  /  /  /  /</w:t>
        <w:tab/>
        <w:t>| 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Bm  /  /  /</w:t>
        <w:tab/>
        <w:t>|  A  /  /  /</w:t>
        <w:tab/>
        <w:t>|  /  /  /  /</w:t>
        <w:tab/>
        <w:t>|    /  / Bm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HER’S HORNPI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G  /</w:t>
        <w:tab/>
        <w:t>|  D  /  G  /</w:t>
        <w:tab/>
        <w:t>|  D  /  G  /</w:t>
        <w:tab/>
        <w:t>|  D  /  A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D  /  G  /</w:t>
        <w:tab/>
        <w:t>|  D  /  G  /</w:t>
        <w:tab/>
        <w:t>|  D  /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/   /   /</w:t>
        <w:tab/>
        <w:t>|  D  /   /   /</w:t>
        <w:tab/>
        <w:t>|  A  /   / 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G  /   /   /</w:t>
        <w:tab/>
        <w:t>|  D  /   /   /</w:t>
        <w:tab/>
        <w:t>|  G  /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P-EARED M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 /   /    /</w:t>
        <w:tab/>
        <w:t>| A7 /  /   /</w:t>
        <w:tab/>
        <w:t>|  D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/   /   / </w:t>
        <w:tab/>
        <w:t>|  /   /   /   /</w:t>
        <w:tab/>
        <w:t xml:space="preserve">| A7 /  /  / </w:t>
        <w:tab/>
        <w:t xml:space="preserve">|  D  /  / 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  /  /  /</w:t>
        <w:tab/>
        <w:t>|  /  /   /   /</w:t>
        <w:tab/>
        <w:t xml:space="preserve">| E7  /  /  / </w:t>
        <w:tab/>
        <w:t>|  A   /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  /  /  /</w:t>
        <w:tab/>
        <w:t xml:space="preserve">|  /   /  /  / </w:t>
        <w:tab/>
        <w:t xml:space="preserve">| E7   /  /  / 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OWERS OF EDINBURG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/  /   /  /  </w:t>
        <w:tab/>
        <w:t>|  D  /   /  /</w:t>
        <w:tab/>
        <w:t>|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C  /</w:t>
        <w:tab/>
        <w:t>|  D  /  /  /</w:t>
        <w:tab/>
        <w:t>|  G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D /   /  /</w:t>
        <w:tab/>
        <w:t>|  C  /   /  /</w:t>
        <w:tab/>
        <w:t>|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G  /  /  /</w:t>
        <w:tab/>
        <w:t>|  C  /  /  /</w:t>
        <w:tab/>
        <w:t>|  D  /  /  /</w:t>
        <w:tab/>
        <w:t>|  G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Y AROUND MY PRETTY LITTLE MISS (SUZANNA GA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D  /  /  / </w:t>
        <w:tab/>
        <w:t xml:space="preserve">|   /  /  /  /  </w:t>
        <w:tab/>
        <w:t xml:space="preserve">|   /  /  A 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 xml:space="preserve">|  A  /  /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8670</wp:posOffset>
                </wp:positionH>
                <wp:positionV relativeFrom="paragraph">
                  <wp:posOffset>130810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tune was written by Paul Giblit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inted note version is available in his book “Giblitz Fancy.” It’s a SUPER tu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glitchless.net/produc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0.3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tune was written by Paul Giblit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rinted note version is available in his book “Giblitz Fancy.” It’s a SUPER tune!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glitchless.net/product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LYING HOME TO SHELLE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</w:t>
        <w:tab/>
        <w:t>||: G  /  /  /</w:t>
        <w:tab/>
        <w:t xml:space="preserve">|   C  /  /  / </w:t>
        <w:tab/>
        <w:t xml:space="preserve">|   G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2"/>
        </w:rPr>
        <w:tab/>
        <w:t xml:space="preserve">|   G  /  /  / </w:t>
        <w:tab/>
        <w:t xml:space="preserve">|   C  /  /  /  </w:t>
        <w:tab/>
        <w:t xml:space="preserve">|   G  /  /  /  </w:t>
        <w:tab/>
        <w:t>| 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:</w:t>
        <w:tab/>
        <w:t xml:space="preserve">||: G  /  /  / </w:t>
        <w:tab/>
        <w:t xml:space="preserve">|   Am / / / </w:t>
        <w:tab/>
        <w:t>|   C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|   G  /  /  / </w:t>
        <w:tab/>
        <w:t xml:space="preserve">|   Am / / /  </w:t>
        <w:tab/>
        <w:t>|   C  /  /  /</w:t>
        <w:tab/>
        <w:t>|   D  / G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STY MOR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Am /  /  /</w:t>
        <w:tab/>
        <w:t>|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/  /  /  /</w:t>
        <w:tab/>
        <w:t>|  Am /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Am  /  C  /</w:t>
        <w:tab/>
        <w:t>|   D  / Am  /</w:t>
        <w:tab/>
        <w:t>|   Am  /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RGIA RAILROA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/  /</w:t>
        <w:tab/>
        <w:t>|  /  /  /  /</w:t>
        <w:tab/>
        <w:t>|  /  /  E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/</w:t>
        <w:tab/>
        <w:t>| /  /  /  /</w:t>
        <w:tab/>
        <w:t>|   E  /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 E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/  /  /  /</w:t>
        <w:tab/>
        <w:t>|   /  /  /  /</w:t>
        <w:tab/>
        <w:t>|  E 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RL I LEFT BEHIND ME,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C  /  /  / </w:t>
        <w:tab/>
        <w:t xml:space="preserve">|   G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|  G  /  /  / 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C  /  /  / </w:t>
        <w:tab/>
        <w:t>|   G  /  /  /</w:t>
        <w:tab/>
        <w:t>| 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LDEN SLIPPERS IN D MAJ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A:</w:t>
        <w:tab/>
        <w:t>||: D /  /  /</w:t>
        <w:tab/>
        <w:t>|  /   /   /   /</w:t>
        <w:tab/>
        <w:t>|   /   /   /   /</w:t>
        <w:tab/>
        <w:t>|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7 /  /  /</w:t>
        <w:tab/>
        <w:t>|  /   /   /   /</w:t>
        <w:tab/>
        <w:t>|   /   /   /   /</w:t>
        <w:tab/>
        <w:t>| D 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  D  /  /  /</w:t>
        <w:tab/>
        <w:t>|  /   /   /   /</w:t>
        <w:tab/>
        <w:t>|  G  /   /   /</w:t>
        <w:tab/>
        <w:t>|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A7 /  /  / </w:t>
        <w:tab/>
        <w:t>|  /   /   /   /</w:t>
        <w:tab/>
        <w:t>|  D  /   /   / | 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/  /</w:t>
        <w:tab/>
        <w:t>|  /   /   /   /</w:t>
        <w:tab/>
        <w:t>|  G  /  /   /</w:t>
        <w:tab/>
        <w:t>|   / 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A7 /  /  /</w:t>
        <w:tab/>
        <w:t>|  /   /   /   /</w:t>
        <w:tab/>
        <w:t>|   /  /   /   /</w:t>
        <w:tab/>
        <w:t>|  D  / 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ASY STRING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/ Em / </w:t>
        <w:tab/>
        <w:t xml:space="preserve">|   C  /  D  / 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/ Em  /  </w:t>
        <w:tab/>
        <w:t xml:space="preserve">|   C  /  D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/  /  /  / </w:t>
        <w:tab/>
        <w:t>| 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/ Em /  </w:t>
        <w:tab/>
        <w:t xml:space="preserve">|   C  /  D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 MOUNTAIN PETRONELL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/  /  /  /</w:t>
        <w:tab/>
        <w:t>|  C  /  /  /</w:t>
        <w:tab/>
        <w:t>|  D7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C  /  /  /</w:t>
        <w:tab/>
        <w:t>|  D7  / G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D  /</w:t>
        <w:tab/>
        <w:t>|  C  /  G  /</w:t>
        <w:tab/>
        <w:t>|  C /  G  /</w:t>
        <w:tab/>
        <w:t>|  Am / D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G  / D /</w:t>
        <w:tab/>
        <w:t>|  C  / G  /</w:t>
        <w:tab/>
        <w:t>|  C /   G  /</w:t>
        <w:tab/>
        <w:t>|  D7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EEN WILL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 xml:space="preserve">|   A  /  /  / 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 G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G  /</w:t>
        <w:tab/>
        <w:t>| 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UND HO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/  F  /</w:t>
        <w:tab/>
        <w:t>|   G  /  /  /</w:t>
        <w:tab/>
        <w:t>|  /  /  F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D  /</w:t>
        <w:tab/>
        <w:t xml:space="preserve">| G  /  D / </w:t>
        <w:tab/>
        <w:t>|  G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OWLIN’ OLD MAN AND GRUMBLIN’ OLD WOM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m /  /  /</w:t>
        <w:tab/>
        <w:t>|  G  /  /  /</w:t>
        <w:tab/>
        <w:t>| Am  /  /  /</w:t>
        <w:tab/>
        <w:t>| G / Am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G  /  /  /</w:t>
        <w:tab/>
        <w:t>| Am  /  /  /</w:t>
        <w:tab/>
        <w:t>| G / Am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G  /  /  /</w:t>
        <w:tab/>
        <w:t>|  A   /  /  /</w:t>
        <w:tab/>
        <w:t>| G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G  /  /  /</w:t>
        <w:tab/>
        <w:t>| Am /  /  /</w:t>
        <w:tab/>
        <w:t>| Em / Am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HICCUP TRUCK IN D (Mando Mafi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D  /  / 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A  /  A  /</w:t>
        <w:tab/>
        <w:t>|  D  /  / 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/   /   /  /</w:t>
        <w:tab/>
        <w:t>|  G  / 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ab/>
        <w:t>|   D  /  /  /</w:t>
        <w:tab/>
        <w:t>|  D  /  /  / 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     ||: Am  /  /  /</w:t>
        <w:tab/>
        <w:t>|   C  /  /  /</w:t>
        <w:tab/>
        <w:t>|  D  /  /   /</w:t>
        <w:tab/>
        <w:t>|  F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m /  /  /</w:t>
        <w:tab/>
        <w:t>|   C  /  /  /</w:t>
        <w:tab/>
        <w:t>|  E  /  /   /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Am  /  /  /</w:t>
        <w:tab/>
        <w:t>|   C  /  /  /</w:t>
        <w:tab/>
        <w:t>|  D  /   /  /</w:t>
        <w:tab/>
        <w:t>|   F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m  /  / /</w:t>
        <w:tab/>
        <w:t>|  E    /  /  /     |   Am /  /  /</w:t>
        <w:tab/>
        <w:t>|   Am  /  /  /</w:t>
        <w:tab/>
        <w:t>|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BART’S TRANS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m  /  /  /</w:t>
        <w:tab/>
        <w:t>|  /  /  /  /</w:t>
        <w:tab/>
        <w:t>|  G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m  /  /  /</w:t>
        <w:tab/>
        <w:t>|  /  /  /  /</w:t>
        <w:tab/>
        <w:t>|  G  /  /  /</w:t>
        <w:tab/>
        <w:t>|    Em  / Am /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m  /  G  /</w:t>
        <w:tab/>
        <w:t>|  Am  /  /  /</w:t>
        <w:tab/>
        <w:t>|  /  /  /  /</w:t>
        <w:tab/>
        <w:t>|    E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m  /  G  /</w:t>
        <w:tab/>
        <w:t>|  Am  /  /  /</w:t>
        <w:tab/>
        <w:t>|  /  /  Em  /</w:t>
        <w:tab/>
        <w:t>|    A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LOW POPLAR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C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/  /  D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</w:t>
        <w:tab/>
        <w:t>| 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/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/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WITH THE GIRLS IN THE MORNING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m  /  /  /</w:t>
        <w:tab/>
        <w:t>|   C  /  /  /</w:t>
        <w:tab/>
        <w:t>|   Dm  /  /  /</w:t>
        <w:tab/>
        <w:t>|   A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/  /  /</w:t>
        <w:tab/>
        <w:t xml:space="preserve">|   /  /  Am  / </w:t>
        <w:tab/>
        <w:t>|   D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 Dm  /  C  /</w:t>
        <w:tab/>
        <w:t>|   Dm  /  /  /</w:t>
        <w:tab/>
        <w:t>|   /  /  C  /</w:t>
        <w:tab/>
        <w:t>|   D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/  /</w:t>
        <w:tab/>
        <w:t>|   C  /  Am  /</w:t>
        <w:tab/>
        <w:t>|   D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 /  /</w:t>
        <w:tab/>
        <w:t>|   /  /  C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m  /  C  /</w:t>
        <w:tab/>
        <w:t>|   Dm  /  /  /</w:t>
        <w:tab/>
        <w:t xml:space="preserve">|   C  /  Am  / </w:t>
        <w:tab/>
        <w:t>|   Dm  /  /  /</w:t>
        <w:tab/>
        <w:t>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NDRED PIP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A      /  </w:t>
        <w:tab/>
        <w:t xml:space="preserve">|  D      /   </w:t>
        <w:tab/>
        <w:t>|   A     F#m</w:t>
        <w:tab/>
        <w:t>| Bm     E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    /</w:t>
        <w:tab/>
        <w:t>|  D      /</w:t>
        <w:tab/>
        <w:t>|   A     E        |  A   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A      /  </w:t>
        <w:tab/>
        <w:t xml:space="preserve">|  D      /   </w:t>
        <w:tab/>
        <w:t>|   A     F#m</w:t>
        <w:tab/>
        <w:t>| Bm     E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    /</w:t>
        <w:tab/>
        <w:t>|  D      /</w:t>
        <w:tab/>
        <w:t>|   A     E        |  A   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NTSMAN’S CHOR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D7  /  /  / 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D  /  C  /  </w:t>
        <w:tab/>
        <w:t xml:space="preserve">|   D7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Em  /  /  / </w:t>
        <w:tab/>
        <w:t>|   Am  /  /  /</w:t>
        <w:tab/>
        <w:t>|    D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 /  C  /  </w:t>
        <w:tab/>
        <w:t xml:space="preserve">|   D7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IE ALL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Am  /  /  / 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C  /  /  / </w:t>
        <w:tab/>
        <w:t xml:space="preserve">|   G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</w:t>
        <w:tab/>
        <w:t>|   Am  /  /  /</w:t>
        <w:tab/>
        <w:t>| 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 xml:space="preserve">|   G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YBI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 xml:space="preserve">|   /  /  /  / </w:t>
        <w:tab/>
        <w:t xml:space="preserve">|  A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/  /  /  / </w:t>
        <w:tab/>
        <w:t>|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 xml:space="preserve">|  D  /  /  / </w:t>
        <w:tab/>
        <w:t>|   E  /  /  /</w:t>
        <w:tab/>
        <w:t xml:space="preserve">|  A  /  /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G  /  /  /</w:t>
        <w:tab/>
        <w:t xml:space="preserve">|  D  /  /  /  </w:t>
        <w:tab/>
        <w:t>|   G /  /  /</w:t>
        <w:tab/>
        <w:t>| 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BROWN’S MARCH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D  /  /  / </w:t>
        <w:tab/>
        <w:t>|   C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G  /  /  / </w:t>
        <w:tab/>
        <w:t xml:space="preserve">|   /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C  /  /  / </w:t>
        <w:tab/>
        <w:t>|   G  /  /  /</w:t>
        <w:tab/>
        <w:t>| 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C  /  /  /  </w:t>
        <w:tab/>
        <w:t xml:space="preserve">|   D  /  /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RYAN’S POLK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G  /</w:t>
        <w:tab/>
        <w:t xml:space="preserve">|   D  /  /  / </w:t>
        <w:tab/>
        <w:t xml:space="preserve">|  /  /  G  / </w:t>
        <w:tab/>
        <w:t>|   D  /  A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  /</w:t>
        <w:tab/>
        <w:t xml:space="preserve">|   D  /  /  / </w:t>
        <w:tab/>
        <w:t>|  G  /  A  /</w:t>
        <w:tab/>
        <w:t xml:space="preserve">|  D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  G  / /  / </w:t>
        <w:tab/>
        <w:t>|   D  /  /  /</w:t>
        <w:tab/>
        <w:t xml:space="preserve">|  /  /  A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  G  /  /  /  </w:t>
        <w:tab/>
        <w:t>|   D / 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NNY DON’T GET DRUNK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/  /  /  /</w:t>
        <w:tab/>
        <w:t>|  G  /  /  /</w:t>
        <w:tab/>
        <w:t>| A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/  /  /  /</w:t>
        <w:tab/>
        <w:t>|  G  /  /  /</w:t>
        <w:tab/>
        <w:t>| A  / 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 /  /  /  /</w:t>
        <w:tab/>
        <w:t>|  G  /  /  /</w:t>
        <w:tab/>
        <w:t>| A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/  D  /</w:t>
        <w:tab/>
        <w:t>|   G  /  /  /</w:t>
        <w:tab/>
        <w:t>| A  / 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YS OF QUEBE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 /  /  /  /</w:t>
        <w:tab/>
        <w:t>|  /  /  /  /</w:t>
        <w:tab/>
        <w:t>| 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  /  /  /</w:t>
        <w:tab/>
        <w:t>|    /  /  /  /</w:t>
        <w:tab/>
        <w:t>|  /  /  /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 /  D  /</w:t>
        <w:tab/>
        <w:t>|    A  /  /  /</w:t>
        <w:tab/>
        <w:t>|  /  /  D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E  /  /  /</w:t>
        <w:tab/>
        <w:t>|  /  /  /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E, THE – KEY OF A  By: Larry Unger (Lowdown Hoedown C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>||: Am / / /      | G /  /  /</w:t>
        <w:tab/>
        <w:t>| Am /  /  /</w:t>
        <w:tab/>
        <w:t>| G 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| Am /  /  /      | G  /  /  /</w:t>
        <w:tab/>
        <w:t>| Am / G /</w:t>
        <w:tab/>
        <w:t>| Am / / 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4"/>
          <w:szCs w:val="24"/>
        </w:rPr>
        <w:t>B: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|: G /  D /</w:t>
        <w:tab/>
        <w:t>| Am /  /  /</w:t>
        <w:tab/>
        <w:t>| Am/  /  /</w:t>
        <w:tab/>
        <w:t>| G /Am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| G  /  D /</w:t>
        <w:tab/>
        <w:t>| Am / /  /</w:t>
        <w:tab/>
        <w:t>| Am / G /</w:t>
        <w:tab/>
        <w:t>| Am /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 DELANEY IN Dm 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m  /  /  /</w:t>
        <w:tab/>
        <w:t>|   C  / Dm /</w:t>
        <w:tab/>
        <w:t>|   Dm  /  /  /</w:t>
        <w:tab/>
        <w:t>|   Am  / Dm /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/ Dm /</w:t>
        <w:tab/>
        <w:t>|   Dm  /  /  /</w:t>
        <w:tab/>
        <w:t>|   Am / Dm /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B:</w:t>
        <w:tab/>
        <w:t>|| Dm  /  /  /</w:t>
        <w:tab/>
        <w:t>|   C    /  /  /</w:t>
        <w:tab/>
        <w:t>|   Dm /   /  /</w:t>
        <w:tab/>
        <w:t>|  Am  / Dm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m  /  /  /</w:t>
        <w:tab/>
        <w:t>|   C    /  /  /</w:t>
        <w:tab/>
        <w:t>|   Dm /   /  /</w:t>
        <w:tab/>
        <w:t>|  Am  / Dm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E ANN JOHN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 </w:t>
        <w:tab/>
        <w:t xml:space="preserve">|   /  /  /  /   </w:t>
        <w:tab/>
        <w:t xml:space="preserve">|  D  /  /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D  /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APPLE in A Mixolydi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G  /  /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Am  /  /  /</w:t>
        <w:tab/>
        <w:t>|    /  /  /  /</w:t>
        <w:tab/>
        <w:t>|  G  /  /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m  /  /  /</w:t>
        <w:tab/>
        <w:t>|    /  /  /  /</w:t>
        <w:tab/>
        <w:t>|  G  /  /  /</w:t>
        <w:tab/>
        <w:t>|  Am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RRY POLKA (O’CONNELL’S POLKA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Am /  /  / </w:t>
        <w:tab/>
        <w:t>|   C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Am / D  /  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G  /  /  / </w:t>
        <w:tab/>
        <w:t xml:space="preserve">|   /  /  /  / </w:t>
        <w:tab/>
        <w:t>|   C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 /  /  /  </w:t>
        <w:tab/>
        <w:t xml:space="preserve">|   C  /  D  /  </w:t>
        <w:tab/>
        <w:t>|   G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TCHEN GIR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A  /  G  /</w:t>
        <w:tab/>
        <w:t>|  A  /  /  /</w:t>
        <w:tab/>
        <w:t>|   /  /  /  /</w:t>
        <w:tab/>
        <w:t>|  E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/  G  /</w:t>
        <w:tab/>
        <w:t>|  A  /  /  /</w:t>
        <w:tab/>
        <w:t>|  A /  E  /</w:t>
        <w:tab/>
        <w:t>|  A 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Am / G /</w:t>
        <w:tab/>
        <w:t>| Am  /  /  /</w:t>
        <w:tab/>
        <w:t>|   /  /  /  /</w:t>
        <w:tab/>
        <w:t>|  E 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Am  / G  /</w:t>
        <w:tab/>
        <w:t>| Am  /  /  /</w:t>
        <w:tab/>
        <w:t>|   /  /  G  /</w:t>
        <w:tab/>
        <w:t>| A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E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 xml:space="preserve">|  G  /  /  / 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G  /  A  /</w:t>
        <w:tab/>
        <w:t>|  D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 /</w:t>
        <w:tab/>
        <w:t>|   /  /  /  /</w:t>
        <w:tab/>
        <w:t>| 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G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TLE LIZA JA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 /  /  /  /</w:t>
        <w:tab/>
        <w:t>| F#m /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/   /</w:t>
        <w:tab/>
        <w:t>|   /  /  E /</w:t>
        <w:tab/>
        <w:t>|  A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/>
      </w:pPr>
      <w:r>
        <w:rPr>
          <w:rFonts w:cs="Arial" w:ascii="Arial" w:hAnsi="Arial"/>
          <w:b/>
          <w:sz w:val="24"/>
        </w:rPr>
        <w:t>B:</w:t>
        <w:tab/>
        <w:t>||: A  /  /  /</w:t>
        <w:tab/>
        <w:t>|   /  /  /  /</w:t>
        <w:tab/>
        <w:t>|   /  /  /  /</w:t>
        <w:tab/>
        <w:t>| F#m /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  /  /  /</w:t>
        <w:tab/>
        <w:t>|   /  /  /  /</w:t>
        <w:tab/>
        <w:t>|   /  /  /  /</w:t>
        <w:tab/>
        <w:t>| 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P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/ 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C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E’S WEDD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C  /  /  / </w:t>
        <w:tab/>
        <w:t>|   D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C  /  /  /  </w:t>
        <w:tab/>
        <w:t>|   D7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</w:t>
        <w:tab/>
        <w:t>|   C  /  /  /</w:t>
        <w:tab/>
        <w:t>|    D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 /  /  /  </w:t>
        <w:tab/>
        <w:t xml:space="preserve">|   C  /  /  /  </w:t>
        <w:tab/>
        <w:t>|   D7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DNIGHT ON THE WA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</w:t>
        <w:tab/>
        <w:t>|   /   /  /</w:t>
        <w:tab/>
        <w:t>|   /   /   /</w:t>
        <w:tab/>
        <w:t>|   /   /  G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</w:t>
        <w:tab/>
        <w:t>|  D  /   /</w:t>
        <w:tab/>
        <w:t>|   /   /   A</w:t>
        <w:tab/>
        <w:t>|   D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   D  /  /</w:t>
        <w:tab/>
        <w:t>|   /   /   /</w:t>
        <w:tab/>
        <w:t>|   /   /   /</w:t>
        <w:tab/>
        <w:t>|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Em /  /</w:t>
        <w:tab/>
        <w:t>|   /  /   /</w:t>
        <w:tab/>
        <w:t>| Bm /   /</w:t>
        <w:tab/>
        <w:t>|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G  /  /</w:t>
        <w:tab/>
        <w:t xml:space="preserve">|   /  /   /  </w:t>
        <w:tab/>
        <w:t xml:space="preserve">|   D  /   / </w:t>
        <w:tab/>
        <w:t xml:space="preserve">|   /   /   /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 D  /  G</w:t>
        <w:tab/>
        <w:t>|  D  /  /</w:t>
        <w:tab/>
        <w:t>|   A  /   /</w:t>
        <w:tab/>
        <w:t>|   D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 McLEOD’S RE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 xml:space="preserve">|   /  /  /  / </w:t>
        <w:tab/>
        <w:t xml:space="preserve">|   /  /  /  / </w:t>
        <w:tab/>
        <w:t>|   D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 xml:space="preserve">|   /  /  /  /  </w:t>
        <w:tab/>
        <w:t xml:space="preserve">|   C  /  /  /  </w:t>
        <w:tab/>
        <w:t>|   D7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 xml:space="preserve">||: G  /  /  / </w:t>
        <w:tab/>
        <w:t xml:space="preserve">|   /  /  /  / </w:t>
        <w:tab/>
        <w:t>|   /  /  /  /</w:t>
        <w:tab/>
        <w:t>|    D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 xml:space="preserve">|   /  /  /  /  </w:t>
        <w:tab/>
        <w:t xml:space="preserve">|   C  /  /  /  </w:t>
        <w:tab/>
        <w:t>|   D7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ISSIPPI SAWY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/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CA’S REEL IN D (Written by John Bloss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G  /  D  /</w:t>
        <w:tab/>
        <w:t>|   D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/  D  /</w:t>
        <w:tab/>
        <w:t>|  D  /  / 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A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G  /  A  /  </w:t>
        <w:tab/>
        <w:t xml:space="preserve">|  D  /  /   / 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IL THAT CATFISH TO THE TRE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/  /</w:t>
        <w:tab/>
        <w:t>|  D  /  /  /</w:t>
        <w:tab/>
        <w:t>|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/  /  /  /</w:t>
        <w:tab/>
        <w:t>|  D  /  /  /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N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/  /  /</w:t>
        <w:tab/>
        <w:t>|  G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G / A7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G / A7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EDLE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/  /</w:t>
        <w:tab/>
        <w:t>|    A 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D  /  /  /</w:t>
        <w:tab/>
        <w:t>| 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D  /  /  /</w:t>
        <w:tab/>
        <w:t>|    A  /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GREY CAT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Em / 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 /  G  /</w:t>
        <w:tab/>
        <w:t>|  A / B /</w:t>
        <w:tab/>
        <w:t>|  /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JOE IN C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 xml:space="preserve">||: C / / / </w:t>
        <w:tab/>
        <w:t xml:space="preserve">|  F /  /  /  </w:t>
        <w:tab/>
        <w:t>|  C /  /   /</w:t>
        <w:tab/>
        <w:t>|   Am / G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|   C / / / </w:t>
        <w:tab/>
        <w:t xml:space="preserve">|  F /  /  /  </w:t>
        <w:tab/>
        <w:t xml:space="preserve">|  G / / /  </w:t>
        <w:tab/>
        <w:t>|   G / C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m / / /</w:t>
        <w:tab/>
        <w:t>| Am/ E /</w:t>
        <w:tab/>
        <w:t>| Am / / /</w:t>
        <w:tab/>
        <w:t>|   F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Am / / /</w:t>
        <w:tab/>
        <w:t>|  Am / F /</w:t>
        <w:tab/>
        <w:t>|  C / F /</w:t>
        <w:tab/>
        <w:t>|   G / C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JOE CLAR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 /   /   /</w:t>
        <w:tab/>
        <w:t>|  /   /   /   /</w:t>
        <w:tab/>
        <w:t>|  E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 /   /</w:t>
        <w:tab/>
        <w:t>|  /   /  E  /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 A /  /  /</w:t>
        <w:tab/>
        <w:t>|  /  /   /   /</w:t>
        <w:tab/>
        <w:t>|   /  /   /   /</w:t>
        <w:tab/>
        <w:t>|  G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  /  /   /</w:t>
        <w:tab/>
        <w:t>|  /   /  /   /</w:t>
        <w:tab/>
        <w:t xml:space="preserve">|   /  /  E  / </w:t>
        <w:tab/>
        <w:t>|  A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MOTHER FLANAG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 and C parts are only 8 measures long.  A is 16 measures long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A  /  /  /</w:t>
        <w:tab/>
        <w:t>|   /  /  /  /</w:t>
        <w:tab/>
        <w:t>|   /  /  /  /</w:t>
        <w:tab/>
        <w:t>| 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 /  /  /  /</w:t>
        <w:tab/>
        <w:t>|    /  /  /  /</w:t>
        <w:tab/>
        <w:t>|   E  /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  /  /  /</w:t>
        <w:tab/>
        <w:t>|   /  /  /  /</w:t>
        <w:tab/>
        <w:t>|   /  /  /  /</w:t>
        <w:tab/>
        <w:t>|   E / 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:</w:t>
        <w:tab/>
        <w:t>| D /  A /</w:t>
        <w:tab/>
        <w:t>|   /  /  /  /</w:t>
        <w:tab/>
        <w:t>|   /  /  /  /</w:t>
        <w:tab/>
        <w:t>|   /   /   E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   D /  A /</w:t>
        <w:tab/>
        <w:t>|   /  /  /  /</w:t>
        <w:tab/>
        <w:t>|   /  /  /  /</w:t>
        <w:tab/>
        <w:t>|   /  /   A  /</w:t>
      </w:r>
      <w:r>
        <w:rPr>
          <w:rFonts w:cs="Arial" w:ascii="Arial" w:hAnsi="Arial"/>
          <w:sz w:val="24"/>
          <w:szCs w:val="24"/>
        </w:rPr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 THE WATERFA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G  /</w:t>
        <w:tab/>
        <w:t>|  D  /  /  /</w:t>
        <w:tab/>
        <w:t>|  D  /  G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G  /</w:t>
        <w:tab/>
        <w:t>|  D  /  /  /</w:t>
        <w:tab/>
        <w:t>|  C  /   /  /</w:t>
        <w:tab/>
        <w:t>|   G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G /</w:t>
        <w:tab/>
        <w:t>|  D  /  /  /</w:t>
        <w:tab/>
        <w:t>|   /  /  A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G /</w:t>
        <w:tab/>
        <w:t>|  D  /  /   /</w:t>
        <w:tab/>
        <w:t>|   /  / 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ELER CREEK WALT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 G   /   / </w:t>
        <w:tab/>
        <w:t xml:space="preserve">|    /   /   /  </w:t>
        <w:tab/>
        <w:t>|   D7  /   /  |    G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 G  /   /</w:t>
        <w:tab/>
        <w:t>|    /   /   /</w:t>
        <w:tab/>
        <w:t>|   D7  /   /</w:t>
        <w:tab/>
        <w:t>|    G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/  /</w:t>
        <w:tab/>
        <w:t>|    /   /   /</w:t>
        <w:tab/>
        <w:t>|     /   /   /</w:t>
        <w:tab/>
        <w:t>|  B7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Em  /  /</w:t>
        <w:tab/>
        <w:t>|    /   /   /</w:t>
        <w:tab/>
        <w:t>|   D7  /   /</w:t>
        <w:tab/>
        <w:t>|  G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PETRONELLA </w:t>
      </w:r>
      <w:r>
        <w:rPr>
          <w:rFonts w:cs="Arial" w:ascii="Arial" w:hAnsi="Arial"/>
          <w:b/>
          <w:sz w:val="24"/>
          <w:szCs w:val="24"/>
        </w:rPr>
        <w:t>(Fiddler’s Fakeboo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A7 /</w:t>
        <w:tab/>
        <w:t>|   D  /  /  /</w:t>
        <w:tab/>
        <w:t>|  D  /  G  /</w:t>
        <w:tab/>
        <w:t>|  A7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A7 /</w:t>
        <w:tab/>
        <w:t>|   D  /  /  /</w:t>
        <w:tab/>
        <w:t>|  G  / A7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/  /</w:t>
        <w:tab/>
        <w:t>|  A7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 /  /</w:t>
        <w:tab/>
        <w:t>|  A 7/  /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G ANKLE RAG – KEY OF D (Fiddler’s Fakebook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>A:</w:t>
        <w:tab/>
        <w:t>||: A /  /  /</w:t>
        <w:tab/>
        <w:t>|  A /  /  /</w:t>
        <w:tab/>
        <w:t>|  D /  /  /</w:t>
        <w:tab/>
        <w:t>| D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|  A  /  /   /     |  A /  /  / </w:t>
        <w:tab/>
        <w:t xml:space="preserve">| D /  /  / </w:t>
        <w:tab/>
        <w:t>| D /  / 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| G  /  /  /</w:t>
        <w:tab/>
        <w:t>| D  /  /  /</w:t>
        <w:tab/>
        <w:t>|  A  /  /  /</w:t>
        <w:tab/>
        <w:t>| D /  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b/>
          <w:sz w:val="24"/>
          <w:szCs w:val="24"/>
        </w:rPr>
        <w:t>B: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||: A /  /  /</w:t>
        <w:tab/>
        <w:t>|  A /  /  /</w:t>
        <w:tab/>
        <w:t>|  D /  /  /</w:t>
        <w:tab/>
        <w:t>| D /   /  /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 |  A  /  /   / |  A /  /  / </w:t>
        <w:tab/>
        <w:t xml:space="preserve">| D /  /  / </w:t>
        <w:tab/>
        <w:t>| D /  /  /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| G  /  /  /</w:t>
        <w:tab/>
        <w:t>| D  /  /  /</w:t>
        <w:tab/>
        <w:t>|  A  /  /  /</w:t>
        <w:tab/>
        <w:t>| D /   /  /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UM UP A GUM STUMP IN G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 xml:space="preserve">||: G / / / </w:t>
        <w:tab/>
        <w:t xml:space="preserve">|  C / / /  </w:t>
        <w:tab/>
        <w:t xml:space="preserve">|  G / / /  </w:t>
        <w:tab/>
        <w:t>|   D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|   G / / / </w:t>
        <w:tab/>
        <w:t xml:space="preserve">|  C / / /  </w:t>
        <w:tab/>
        <w:t xml:space="preserve">|  D / / /  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G / / /</w:t>
        <w:tab/>
        <w:t>|   C / / /</w:t>
        <w:tab/>
        <w:t>|  G / / /</w:t>
        <w:tab/>
        <w:t>|   D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/ / /</w:t>
        <w:tab/>
        <w:t>|   C / / /</w:t>
        <w:tab/>
        <w:t>|  D / / /</w:t>
        <w:tab/>
        <w:t>|   G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TTY LITTLE DOG IN A MIN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Am /  /  /</w:t>
        <w:tab/>
        <w:t>| Am  /  / 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Am /  /  /</w:t>
        <w:tab/>
        <w:t>| Am  /  G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: </w:t>
        <w:tab/>
        <w:t>|Am /  /  /</w:t>
        <w:tab/>
        <w:t>| Am  /  / 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Am /  /  /</w:t>
        <w:tab/>
        <w:t>| Am  /  G /</w:t>
        <w:tab/>
        <w:t>| Am  /  /  /</w:t>
        <w:tab/>
        <w:t>|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Am  /  /  /</w:t>
        <w:tab/>
        <w:t>| Am  /  /  /</w:t>
        <w:tab/>
        <w:t>| Am  / E /</w:t>
        <w:tab/>
        <w:t>| A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GTIME ANN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 /  /  /  /</w:t>
        <w:tab/>
        <w:t>|   /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 /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   D  /  /  /</w:t>
        <w:tab/>
        <w:t>|    /  /  /  /</w:t>
        <w:tab/>
        <w:t>|   /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 /  /  /  /</w:t>
        <w:tab/>
        <w:t>|   /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|   D  /  /  / </w:t>
        <w:tab/>
        <w:t xml:space="preserve">|    /  /  /  / </w:t>
        <w:tab/>
        <w:t xml:space="preserve">|   /  /  /  / 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D  /  /  /</w:t>
        <w:tab/>
        <w:t>|  A  /  /  /</w:t>
        <w:tab/>
        <w:t>|   D  /  /  /</w:t>
        <w:tab/>
        <w:t>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LROADING IN THE ROCK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A  /  C  /</w:t>
        <w:tab/>
        <w:t>|  A  /  C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C 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A  /  G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/>
      </w:pPr>
      <w:r>
        <w:rPr>
          <w:rFonts w:cs="Arial" w:ascii="Arial" w:hAnsi="Arial"/>
          <w:b/>
          <w:sz w:val="24"/>
        </w:rPr>
        <w:tab/>
        <w:t>|   D  /  /  /</w:t>
        <w:tab/>
        <w:t>|  A  /  G  /</w:t>
        <w:tab/>
        <w:t>|  D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KES OF MALLOW  (Goody On a Saucer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/  /  /  /</w:t>
        <w:tab/>
        <w:t>|  D7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/  /</w:t>
        <w:tab/>
        <w:t>|  C  /  D7  /</w:t>
        <w:tab/>
        <w:t>|    G  / 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/  /  /  /</w:t>
        <w:tab/>
        <w:t>|  /  /  /  /</w:t>
        <w:tab/>
        <w:t>|    /  /  D7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/  /  /  /</w:t>
        <w:tab/>
        <w:t>|  Am  /  D7  /</w:t>
        <w:tab/>
        <w:t>|    G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HAIRED BO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D  /</w:t>
        <w:tab/>
        <w:t xml:space="preserve">|  A  /  /  / 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/  /</w:t>
        <w:tab/>
        <w:t>|  E /   A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/  /</w:t>
        <w:tab/>
        <w:t>|  D  /  /  /</w:t>
        <w:tab/>
        <w:t>|  A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/  /</w:t>
        <w:tab/>
        <w:t>| E  /   A /     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W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 G  /  /  /</w:t>
        <w:tab/>
        <w:t>|    /  /  /  /</w:t>
        <w:tab/>
        <w:t>|  C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C  /  /  /</w:t>
        <w:tab/>
        <w:t>|    G  /  /  /</w:t>
        <w:tab/>
        <w:t>| A  /  /  /</w:t>
        <w:tab/>
        <w:t>|  D  /  /  /</w:t>
        <w:tab/>
        <w:t xml:space="preserve">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|   G  /  /  /</w:t>
        <w:tab/>
        <w:t>|    /  /  /  /</w:t>
        <w:tab/>
        <w:t>|  C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  G  /  /  /</w:t>
        <w:tab/>
        <w:t>|   D  /  /  /    |  G  /  /  /    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 C  /  /  /</w:t>
        <w:tab/>
        <w:t>|    /  /  /  /</w:t>
        <w:tab/>
        <w:t>|  G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G  /  /  /</w:t>
        <w:tab/>
        <w:t>|  /  /  G7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C  /  /  /</w:t>
        <w:tab/>
        <w:t>|    /  /  /  /</w:t>
        <w:tab/>
        <w:t>|  G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G  /  /  /</w:t>
        <w:tab/>
        <w:t>|  /  /  /  /</w:t>
        <w:tab/>
        <w:t xml:space="preserve">|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 TO BOST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/  /  /</w:t>
        <w:tab/>
        <w:t>|  A7  /  /  /</w:t>
        <w:tab/>
        <w:t>|    D  /  A7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G  /  A7  /</w:t>
        <w:tab/>
        <w:t>|    D  /  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B7  /  /  /</w:t>
        <w:tab/>
        <w:t>|  Em  /  /  /</w:t>
        <w:tab/>
        <w:t>|   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/  /</w:t>
        <w:tab/>
        <w:t>|  A7  /  /  /</w:t>
        <w:tab/>
        <w:t>|    D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 TO LISDOONVAR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 xml:space="preserve">|  D  /  /  / 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 /  / 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G  /  /  /</w:t>
        <w:tab/>
        <w:t xml:space="preserve">|  A  /  /  / </w:t>
        <w:tab/>
        <w:t>|  E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ab/>
        <w:t>|   Em  /  /  /</w:t>
        <w:tab/>
        <w:t>|  G  /  /  /</w:t>
        <w:tab/>
        <w:t>|  A  /  /  /</w:t>
        <w:tab/>
        <w:t>|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CHESTER SCHOTTISC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A  /  G /</w:t>
        <w:tab/>
        <w:t>|  D  /  /  /</w:t>
        <w:tab/>
        <w:t>|  A  /  G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A  /  G /</w:t>
        <w:tab/>
        <w:t>|  D  /  A  /</w:t>
        <w:tab/>
        <w:t>|  D  / 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K THAT CRADLE, JOE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 / /  /</w:t>
        <w:tab/>
        <w:t>|   /  /  /  /</w:t>
        <w:tab/>
        <w:t>|    /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/  /  /  /</w:t>
        <w:tab/>
        <w:t>|   G  / A  /</w:t>
        <w:tab/>
        <w:t>|   D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A  /   / /</w:t>
        <w:tab/>
        <w:t>|   D /  /  /</w:t>
        <w:tab/>
        <w:t>|   G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 D /  /  /</w:t>
        <w:tab/>
        <w:t>|   G  / 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 TREE,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/  /  /</w:t>
        <w:tab/>
        <w:t>|  /  /  /  /</w:t>
        <w:tab/>
        <w:t>|    Em / A7/  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Em / A7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Bm  /  /  /</w:t>
        <w:tab/>
        <w:t>|  Em  /  /  /</w:t>
        <w:tab/>
        <w:t>|   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/  /  /  /</w:t>
        <w:tab/>
        <w:t>|  Em / A7 /</w:t>
        <w:tab/>
        <w:t>|    D  /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ROUND THE HORN  </w:t>
      </w:r>
      <w:r>
        <w:rPr>
          <w:rFonts w:cs="Arial" w:ascii="Arial" w:hAnsi="Arial"/>
          <w:b/>
          <w:sz w:val="24"/>
          <w:szCs w:val="24"/>
        </w:rPr>
        <w:t>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/  /  /  /</w:t>
        <w:tab/>
        <w:t xml:space="preserve">|  C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/D /</w:t>
        <w:tab/>
        <w:t>|  C  /  /  /</w:t>
        <w:tab/>
        <w:t>|  Am / /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b/>
          <w:sz w:val="24"/>
        </w:rPr>
        <w:t>B:</w:t>
        <w:tab/>
        <w:t>||: C /  /  /</w:t>
        <w:tab/>
        <w:t>|  G  /  /  /</w:t>
        <w:tab/>
        <w:t>|  Am / / /</w:t>
        <w:tab/>
        <w:t>|  Bm / /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 /  /  /</w:t>
        <w:tab/>
        <w:t>|  G  /  /  /</w:t>
        <w:tab/>
        <w:t>|  D  /  /  /</w:t>
        <w:tab/>
        <w:t>|  Em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FFLED DRAWERS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G  /  /  /</w:t>
        <w:tab/>
        <w:t>|   D  /  /  /</w:t>
        <w:tab/>
        <w:t>| 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G /  /  /</w:t>
        <w:tab/>
        <w:t>|   D / A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 /  /  /  /</w:t>
        <w:tab/>
        <w:t>|   /  /  /  /</w:t>
        <w:tab/>
        <w:t>|   A  /  /  /</w:t>
        <w:tab/>
        <w:t xml:space="preserve">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 /  /  /  /</w:t>
        <w:tab/>
        <w:t>| 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DIE AT THE BACK DO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 C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C / G /</w:t>
        <w:tab/>
        <w:t>|   C /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 /  /  /  /</w:t>
        <w:tab/>
        <w:t>|   C / A /</w:t>
        <w:tab/>
        <w:t>|   D  /  /  /</w:t>
        <w:tab/>
        <w:t xml:space="preserve"> 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 C / G /</w:t>
        <w:tab/>
        <w:t>|   D  /  /  /</w:t>
        <w:tab/>
        <w:t>| 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INT ANNE’S RE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G /  A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Em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Em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LY ANN JOHN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G  /  D  /</w:t>
        <w:tab/>
        <w:t>|  /  /  /  /</w:t>
        <w:tab/>
        <w:t>|    A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D  /</w:t>
        <w:tab/>
        <w:t>|  /  /  A  /</w:t>
        <w:tab/>
        <w:t>| 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G  /  D  /</w:t>
        <w:tab/>
        <w:t>|  G  /  /  /</w:t>
        <w:tab/>
        <w:t>|    D  /  A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 /  D  /</w:t>
        <w:tab/>
        <w:t>|  G  /  /  /</w:t>
        <w:tab/>
        <w:t>|    A  / D /</w:t>
        <w:tab/>
        <w:t>:||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ANDY RIVER BEL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 /  / C  /</w:t>
        <w:tab/>
        <w:t>|  G  /  /  /</w:t>
        <w:tab/>
        <w:t>| 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/  /  /</w:t>
        <w:tab/>
        <w:t>|    /  / C  /</w:t>
        <w:tab/>
        <w:t>|  G  /  /  /</w:t>
        <w:tab/>
        <w:t>|  D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G  /  /  /</w:t>
        <w:tab/>
        <w:t>|    /  /  /  /</w:t>
        <w:tab/>
        <w:t>|   /  /  /  /</w:t>
        <w:tab/>
        <w:t>|  G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G  /  /  /</w:t>
        <w:tab/>
        <w:t>|    /  /  /  /</w:t>
        <w:tab/>
        <w:t>|   /  /  /  /</w:t>
        <w:tab/>
        <w:t>|  D  /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 ARMSTRONG IN 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D  /  /  /</w:t>
        <w:tab/>
        <w:t>|  A  /  /  /</w:t>
        <w:tab/>
        <w:t>|  A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 D  /  /  /</w:t>
        <w:tab/>
        <w:t>|   G  /  /  /</w:t>
        <w:tab/>
        <w:t>|  A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 xml:space="preserve">| Em  /  /  / </w:t>
        <w:tab/>
        <w:t xml:space="preserve">|  A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 xml:space="preserve">| Em  /  /  / </w:t>
        <w:tab/>
        <w:t xml:space="preserve">|  A  /  /  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AH WASHINGT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/  /</w:t>
        <w:tab/>
        <w:t>| 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/  /  /</w:t>
        <w:tab/>
        <w:t xml:space="preserve">|   /  /  /  /  </w:t>
        <w:tab/>
        <w:t>|  A  /  /  /</w:t>
        <w:tab/>
        <w:t>|  / 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/  /  /</w:t>
        <w:tab/>
        <w:t xml:space="preserve">|  A  /  /  /  </w:t>
        <w:tab/>
        <w:t>|  G /  /  /</w:t>
        <w:tab/>
        <w:t>|  / 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/  /  /</w:t>
        <w:tab/>
        <w:t xml:space="preserve">|  A  /  /  /  </w:t>
        <w:tab/>
        <w:t>|  G /  /  /</w:t>
        <w:tab/>
        <w:t>|  / 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ECA SQUARE DANCE  (Waiting for the Federal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 xml:space="preserve">||: G  /  /  / </w:t>
        <w:tab/>
        <w:t>|   /  /  /  /</w:t>
        <w:tab/>
        <w:t>|   Em  /  /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|   G  /  /  / </w:t>
        <w:tab/>
        <w:t>|   /  /  /  /</w:t>
        <w:tab/>
        <w:t>|   D  /  /  /</w:t>
        <w:tab/>
        <w:t xml:space="preserve">|  G  /  /  / 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 /  /  /  /</w:t>
        <w:tab/>
        <w:t>|  Em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|   C  /  /  / </w:t>
        <w:tab/>
        <w:t xml:space="preserve">|   G  /  /  /  </w:t>
        <w:tab/>
        <w:t xml:space="preserve">|  D /  /   / </w:t>
        <w:tab/>
        <w:t>|  G  /  /  /</w:t>
        <w:tab/>
        <w:t xml:space="preserve">:||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ADY GRO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m / /  /</w:t>
        <w:tab/>
        <w:t>|   C  /  /  /</w:t>
        <w:tab/>
        <w:t>| Dm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 F  /  /  /</w:t>
        <w:tab/>
        <w:t>|   C  /  /  /</w:t>
        <w:tab/>
        <w:t>| Dm / A7 /</w:t>
        <w:tab/>
        <w:t>| Dm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NANDOAH FALLS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/  /  D  /</w:t>
        <w:tab/>
        <w:t xml:space="preserve">|  A  /  /  / 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/  /  D  /</w:t>
        <w:tab/>
        <w:t>|  A  /  E  /</w:t>
        <w:tab/>
        <w:t>|  A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Bm /  /  /</w:t>
        <w:tab/>
        <w:t>|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Bm  /  /  /</w:t>
        <w:tab/>
        <w:t>|  /  /  /  /</w:t>
        <w:tab/>
        <w:t>|  A  /  E  /</w:t>
        <w:tab/>
        <w:t>|  A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EFLY IN D 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D  /  /  /</w:t>
        <w:tab/>
        <w:t>|   D  /  /  /</w:t>
        <w:tab/>
        <w:t>|  D  /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A  /  /  /</w:t>
        <w:tab/>
        <w:t>|  A /  / 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D  /  /  /</w:t>
        <w:tab/>
        <w:t>|  G   /  /  /</w:t>
        <w:tab/>
        <w:t>|  A  /  /  /</w:t>
        <w:tab/>
        <w:t>| 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D  /  /  /</w:t>
        <w:tab/>
        <w:t>|  G   /  /  /</w:t>
        <w:tab/>
        <w:t>|  A  /  /  /</w:t>
        <w:tab/>
        <w:t>| 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ES AND STOCKINGS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C  /  G  /</w:t>
        <w:tab/>
        <w:t xml:space="preserve">|  / 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C  /  G  /</w:t>
        <w:tab/>
        <w:t>|  /   /  D  /</w:t>
        <w:tab/>
        <w:t>|  G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D  /</w:t>
        <w:tab/>
        <w:t>|  G  /  /  /</w:t>
        <w:tab/>
        <w:t>|  C  /  G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D  /</w:t>
        <w:tab/>
        <w:t>|  G  /  /  /</w:t>
        <w:tab/>
        <w:t>|  C  /  G  /</w:t>
        <w:tab/>
        <w:t>|  D / G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VE THE PIG’S FOOT A LITTLE BIT FURTHER IN THE FI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C / G /</w:t>
        <w:tab/>
        <w:t>|  /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C / G /</w:t>
        <w:tab/>
        <w:t>|  /  /  /  /</w:t>
        <w:tab/>
        <w:t>|  D G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C / G /</w:t>
        <w:tab/>
        <w:t>|  /  /  C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C / G /</w:t>
        <w:tab/>
        <w:t>|  /  /  /  /</w:t>
        <w:tab/>
        <w:t>|  D G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AKE RIVER REEL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/   /   /</w:t>
        <w:tab/>
        <w:t>|  /   /   /   /</w:t>
        <w:tab/>
        <w:t>|  /   /   /   /</w:t>
        <w:tab/>
        <w:t>|  A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/   /   /</w:t>
        <w:tab/>
        <w:t>|  /   /   /   /</w:t>
        <w:tab/>
        <w:t>| /   /   A   /</w:t>
        <w:tab/>
        <w:t>|  D  /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/ G  /</w:t>
        <w:tab/>
        <w:t>|  D  /   /   /</w:t>
        <w:tab/>
        <w:t>| C  /   G  /</w:t>
        <w:tab/>
        <w:t>|  D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C / G  /</w:t>
        <w:tab/>
        <w:t>|  D  /   /   /</w:t>
        <w:tab/>
        <w:t>|   /  /   A  /</w:t>
        <w:tab/>
        <w:t>|  D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IER’S JO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G  /  /  / </w:t>
        <w:tab/>
        <w:t xml:space="preserve">|  D  /  /  / 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 xml:space="preserve">| G  /  /  /  </w:t>
        <w:tab/>
        <w:t xml:space="preserve">|  D  /  A / 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ED THE PLOW (PORTLAND COLLECT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E  /  A  /</w:t>
        <w:tab/>
        <w:t xml:space="preserve">|  D  /  /  / 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E  /  A  /</w:t>
        <w:tab/>
        <w:t>|  D  /  /  /</w:t>
        <w:tab/>
        <w:t>|  E  /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A /  D  /</w:t>
        <w:tab/>
        <w:t>|  A  /  D  /</w:t>
        <w:tab/>
        <w:t>|  D  /  /  /</w:t>
        <w:tab/>
        <w:t>|  E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D  /</w:t>
        <w:tab/>
        <w:t>|  A  /  D  /</w:t>
        <w:tab/>
        <w:t>|  D  /  /  /</w:t>
        <w:tab/>
        <w:t>|  E /  A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TTED PON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A /</w:t>
        <w:tab/>
        <w:t>|  D  / G  /</w:t>
        <w:tab/>
        <w:t>|  D  /  G  /</w:t>
        <w:tab/>
        <w:t>|  D  /  A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A /</w:t>
        <w:tab/>
        <w:t>|  D  / G  /</w:t>
        <w:tab/>
        <w:t>|  D  /  G 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 xml:space="preserve">|  D  /  /  / </w:t>
        <w:tab/>
        <w:t>|  D  /  /  /</w:t>
        <w:tab/>
        <w:t>|  D  /   A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D  /  /  /</w:t>
        <w:tab/>
        <w:t>|  D  /  /  /</w:t>
        <w:tab/>
        <w:t>|   A / 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 OF THE COUNTY DOW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  Am  /   /</w:t>
        <w:tab/>
        <w:t>|  F   /   /</w:t>
        <w:tab/>
        <w:t>|  C   /   /</w:t>
        <w:tab/>
        <w:t>|  G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m   /   /</w:t>
        <w:tab/>
        <w:t>|   /   /   /</w:t>
        <w:tab/>
        <w:t>|  G   /   /</w:t>
        <w:tab/>
        <w:t>|  Em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m   /   /</w:t>
        <w:tab/>
        <w:t>|  F   /   /</w:t>
        <w:tab/>
        <w:t>|  C   /   /</w:t>
        <w:tab/>
        <w:t>|   G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m   /   /</w:t>
        <w:tab/>
        <w:t>|  G   /   /</w:t>
        <w:tab/>
        <w:t>|  Am /   /</w:t>
        <w:tab/>
        <w:t>|    /    /   /</w:t>
        <w:tab/>
        <w:t>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   C    /   /</w:t>
        <w:tab/>
        <w:t>|   /   /   /</w:t>
        <w:tab/>
        <w:t>|  G   /   /</w:t>
        <w:tab/>
        <w:t>| Em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Am   /   /</w:t>
        <w:tab/>
        <w:t>|   /   /   /</w:t>
        <w:tab/>
        <w:t>|  Em /   /</w:t>
        <w:tab/>
        <w:t>| 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|  Am   /   /</w:t>
        <w:tab/>
        <w:t>|   F  /   /</w:t>
        <w:tab/>
        <w:t>|  C   /   /</w:t>
        <w:tab/>
        <w:t>|  G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Am   /   /</w:t>
        <w:tab/>
        <w:t>|   G /   /</w:t>
        <w:tab/>
        <w:t>|  Am /   /</w:t>
        <w:tab/>
        <w:t>|    /   /   /</w:t>
        <w:tab/>
        <w:t>|</w:t>
      </w:r>
      <w:r>
        <w:rPr>
          <w:rFonts w:cs="Arial" w:ascii="Arial" w:hAnsi="Arial"/>
          <w:sz w:val="24"/>
        </w:rPr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MP-TAIL DOG IN 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|: G  /  /  /</w:t>
        <w:tab/>
        <w:t>|   G  /  /  /</w:t>
        <w:tab/>
        <w:t>| G 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C  /  G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|: G  /  /  /</w:t>
        <w:tab/>
        <w:t>|   G /  /  /</w:t>
        <w:tab/>
        <w:t>|  D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C  /  G  /</w:t>
        <w:tab/>
        <w:t>|  D 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GAR HI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 /  /  /  /</w:t>
        <w:tab/>
        <w:t>|  B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 /  /  /  /</w:t>
        <w:tab/>
        <w:t>|  Bm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ALLOWTAIL JI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Em  /  /  /</w:t>
        <w:tab/>
        <w:t>|  /  /  /  /</w:t>
        <w:tab/>
        <w:t>|  D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m  /  /  /</w:t>
        <w:tab/>
        <w:t>|  /  /  /  /</w:t>
        <w:tab/>
        <w:t>|  /  /  /  /</w:t>
        <w:tab/>
        <w:t>|  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Em  /  /  /</w:t>
        <w:tab/>
        <w:t>|  /  /  /  /</w:t>
        <w:tab/>
        <w:t>|  D  /  /  /</w:t>
        <w:tab/>
        <w:t>|    Em  / /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INGING ON A G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Am  / / /</w:t>
        <w:tab/>
        <w:t xml:space="preserve">|  G  /  /  / 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Am / / /</w:t>
        <w:tab/>
        <w:t>|  /  /  /  /</w:t>
        <w:tab/>
        <w:t>|  D /  G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/  /  /</w:t>
        <w:tab/>
        <w:t>|  Em / /  /</w:t>
        <w:tab/>
        <w:t>|  Am/ /  /</w:t>
        <w:tab/>
        <w:t>|  /  /  D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Em  / / /</w:t>
        <w:tab/>
        <w:t>|  C / Am /</w:t>
        <w:tab/>
        <w:t>|  D / G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TER PA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/   /   /</w:t>
        <w:tab/>
        <w:t>|  /   /   /   /</w:t>
        <w:tab/>
        <w:t>|  /   /   /   /</w:t>
        <w:tab/>
        <w:t>|  /  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/   /   /   /</w:t>
        <w:tab/>
        <w:t>|  /   /   /   /</w:t>
        <w:tab/>
        <w:t>|  /   /   /  E</w:t>
        <w:tab/>
        <w:t>|  A 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E /   /   /</w:t>
        <w:tab/>
        <w:t>|  /   /   /   /</w:t>
        <w:tab/>
        <w:t>|  /   /   /   /</w:t>
        <w:tab/>
        <w:t>|  A / 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E /   /   /</w:t>
        <w:tab/>
        <w:t>|  /   /   /   /</w:t>
        <w:tab/>
        <w:t>|  /   /   /   /</w:t>
        <w:tab/>
        <w:t>|  A /   / 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ERANCE RE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G  /  /  /</w:t>
        <w:tab/>
        <w:t>|   /  /  /  /</w:t>
        <w:tab/>
        <w:t>| Em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G  /  /  /</w:t>
        <w:tab/>
        <w:t>|   /  /  /  /</w:t>
        <w:tab/>
        <w:t>| Em  /  /  /</w:t>
        <w:tab/>
        <w:t>|  D /  G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Em /  /  /</w:t>
        <w:tab/>
        <w:t>|   /  /  /  /</w:t>
        <w:tab/>
        <w:t>|   D  /  /  /</w:t>
        <w:tab/>
        <w:t xml:space="preserve"> 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Em /  /  /</w:t>
        <w:tab/>
        <w:t>|   /  /  /  /</w:t>
        <w:tab/>
        <w:t>|   C  /  /  /</w:t>
        <w:tab/>
        <w:t>|   D /  G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ENTY EIGHTH OF JANU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0" w:hanging="7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: </w:t>
        <w:tab/>
        <w:t>||: Am / D /</w:t>
        <w:tab/>
        <w:t xml:space="preserve">| Am /  D / </w:t>
        <w:tab/>
        <w:t>| Am / G  /</w:t>
        <w:tab/>
        <w:t>| Am / G  /</w:t>
        <w:tab/>
        <w:t>|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Am / D /</w:t>
        <w:tab/>
        <w:t>| Am /  D /</w:t>
        <w:tab/>
        <w:t>| Am /  G /</w:t>
        <w:tab/>
        <w:t>|  E /  Am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6480" w:hanging="6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: </w:t>
        <w:tab/>
        <w:t>||: A  /  /  /</w:t>
        <w:tab/>
        <w:t>|    /  /  /  /</w:t>
        <w:tab/>
        <w:t>|   G  /  /  /</w:t>
        <w:tab/>
        <w:t>| 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A  /  /  /</w:t>
        <w:tab/>
        <w:t>|    /  /  /  /</w:t>
        <w:tab/>
        <w:t>|   G  /  /  /</w:t>
        <w:tab/>
        <w:t>|  E  /  A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WINKLE  STAR in G – Old time ver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</w:t>
        <w:tab/>
        <w:t>| G  /  /  /</w:t>
        <w:tab/>
        <w:t>|   G  /  /  /</w:t>
        <w:tab/>
        <w:t>| C 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A7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:</w:t>
        <w:tab/>
        <w:t>| G  /  /  /</w:t>
        <w:tab/>
        <w:t>|   G /  /  /</w:t>
        <w:tab/>
        <w:t>|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</w:t>
        <w:tab/>
        <w:t>| G  /  /  /</w:t>
        <w:tab/>
        <w:t>|   G  /  /  /</w:t>
        <w:tab/>
        <w:t>| C 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G  /  /  /</w:t>
        <w:tab/>
        <w:t>|  A7  /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2:</w:t>
        <w:tab/>
        <w:t>| G  /  /  /</w:t>
        <w:tab/>
        <w:t>|   G /  /  /</w:t>
        <w:tab/>
        <w:t>|  C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|   G  /  /  /</w:t>
        <w:tab/>
        <w:t>|   G /  /  /</w:t>
        <w:tab/>
        <w:t>|  D  /  /  /</w:t>
        <w:tab/>
        <w:t>|  G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ITING FOR NAN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 /  /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C  /  /  /</w:t>
        <w:tab/>
        <w:t>|   /  /  /  /</w:t>
        <w:tab/>
        <w:t>|   /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  /  /  /  /</w:t>
        <w:tab/>
        <w:t>|   /  /  /  /</w:t>
        <w:tab/>
        <w:t>|  C /  A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ITING FOR THE FEDERALS – See Seneca Squar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TERBOU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A  /  /  /</w:t>
        <w:tab/>
        <w:t>|   /  /  /  /</w:t>
        <w:tab/>
        <w:t>|  E  /  /  /</w:t>
        <w:tab/>
        <w:t>|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/  /  D /</w:t>
        <w:tab/>
        <w:t>|  A  /  E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/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A /  E  /</w:t>
        <w:tab/>
        <w:t>|  A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 FORK GA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G / Em /</w:t>
        <w:tab/>
        <w:t>|  A  /   /  /</w:t>
        <w:tab/>
        <w:t>|  D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G / Em /</w:t>
        <w:tab/>
        <w:t>|  A  /   /  /</w:t>
        <w:tab/>
        <w:t>|  /  /  D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 /  /  /  /</w:t>
        <w:tab/>
        <w:t>|  A  /   /  /</w:t>
        <w:tab/>
        <w:t>|  /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A  /  /  /</w:t>
        <w:tab/>
        <w:t>|   D  /  /  /</w:t>
        <w:tab/>
        <w:t>|   /  /  A 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ST WI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/  /  /  /</w:t>
        <w:tab/>
        <w:t>|  /  /   /  /</w:t>
        <w:tab/>
        <w:t>|  A7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/  /  /  /</w:t>
        <w:tab/>
        <w:t>|  G  / A7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 /  /  /  /</w:t>
        <w:tab/>
        <w:t>|  G  /   /  /</w:t>
        <w:tab/>
        <w:t>|  A7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G  / A7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ISKEY BEFORE BREAKF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G  /  D /</w:t>
        <w:tab/>
        <w:t>|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G  /  D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Em  /   /  /</w:t>
        <w:tab/>
        <w:t>|   A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|   D  /  A /</w:t>
        <w:tab/>
        <w:t>|  G /  D /</w:t>
        <w:tab/>
        <w:t>|  G  /  D  /</w:t>
        <w:tab/>
        <w:t>|   A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 OF JUBILO (a/k/a Kingdom Coming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/  /   /  /</w:t>
        <w:tab/>
        <w:t>|  A7 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/  /  A7 /</w:t>
        <w:tab/>
        <w:t>|  D  /  / 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040" w:hanging="50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:</w:t>
        <w:tab/>
        <w:t>||: G  /  /  /</w:t>
        <w:tab/>
        <w:t>|   /  /  /  /</w:t>
        <w:tab/>
        <w:t>|   D  /  /  /</w:t>
        <w:tab/>
        <w:t>|  A7  / 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 /  /  /  /</w:t>
        <w:tab/>
        <w:t>|   /  / A7 /</w:t>
        <w:tab/>
        <w:t>|  D  /  /  /</w:t>
        <w:tab/>
        <w:t>:||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LLOW BAR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A:</w:t>
        <w:tab/>
        <w:t>||: D  /  /  /</w:t>
        <w:tab/>
        <w:t>|   /  /  /  /</w:t>
        <w:tab/>
        <w:t>|  A  /  /  /</w:t>
        <w:tab/>
        <w:t>|  A   /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|   D  /  /  /</w:t>
        <w:tab/>
        <w:t>|  G /  /    /</w:t>
        <w:tab/>
        <w:t>|   D  /  /  /</w:t>
        <w:tab/>
        <w:t>|  A  /  D /</w:t>
        <w:tab/>
        <w:t>: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>B:</w:t>
        <w:tab/>
        <w:t>||: D  /  /  /</w:t>
        <w:tab/>
        <w:t>|   /  /  /  /</w:t>
        <w:tab/>
        <w:t>|  A  /  /  /</w:t>
        <w:tab/>
        <w:t>|   A /  /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4"/>
        </w:rPr>
        <w:tab/>
        <w:t>|   D  /  /  /</w:t>
        <w:tab/>
        <w:t>|  G /  /  /</w:t>
        <w:tab/>
        <w:t>|   D  /  /  /</w:t>
        <w:tab/>
        <w:t>|   A /  D /</w:t>
        <w:tab/>
        <w:t>: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4"/>
          </w:rPr>
          <w:t>www.folkfiddle.com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2"/>
        <w:jc w:val="left"/>
        <w:rPr/>
      </w:pPr>
      <w:r>
        <w:rPr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72" w:right="360" w:gutter="0" w:header="288" w:top="432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320" w:leader="none"/>
        <w:tab w:val="right" w:pos="8640" w:leader="none"/>
        <w:tab w:val="right" w:pos="10008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sz w:val="16"/>
        <w:lang w:val="en-US" w:eastAsia="en-US"/>
      </w:rPr>
      <w:t>Chords 97 tunes _Alice_ small print</w:t>
    </w:r>
    <w:r>
      <w:rPr>
        <w:sz w:val="16"/>
      </w:rPr>
      <w:t xml:space="preserve">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10/6/2004 10:00:00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4">
    <w:name w:val="2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4">
    <w:name w:val="3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4">
    <w:name w:val="4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4">
    <w:name w:val="5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4">
    <w:name w:val="6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4">
    <w:name w:val="7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4">
    <w:name w:val="8AutoList4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3">
    <w:name w:val="2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3">
    <w:name w:val="3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3">
    <w:name w:val="4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3">
    <w:name w:val="5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3">
    <w:name w:val="6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3">
    <w:name w:val="7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3">
    <w:name w:val="8AutoList3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kfiddle.com/" TargetMode="External"/><Relationship Id="rId4" Type="http://schemas.openxmlformats.org/officeDocument/2006/relationships/hyperlink" Target="mailto:kbmusic@cfl.rr.com" TargetMode="External"/><Relationship Id="rId5" Type="http://schemas.openxmlformats.org/officeDocument/2006/relationships/hyperlink" Target="http://www.glitchless.net/product.html" TargetMode="External"/><Relationship Id="rId6" Type="http://schemas.openxmlformats.org/officeDocument/2006/relationships/hyperlink" Target="http://www.glitchless.net/product.html" TargetMode="External"/><Relationship Id="rId7" Type="http://schemas.openxmlformats.org/officeDocument/2006/relationships/hyperlink" Target="http://www.folkfiddl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46:00Z</dcterms:created>
  <dc:creator>Katherine Bailey</dc:creator>
  <dc:description/>
  <dc:language>en-US</dc:language>
  <cp:lastModifiedBy>Katie Bailey</cp:lastModifiedBy>
  <cp:lastPrinted>2004-10-06T10:00:00Z</cp:lastPrinted>
  <dcterms:modified xsi:type="dcterms:W3CDTF">2004-12-18T03:12:00Z</dcterms:modified>
  <cp:revision>30</cp:revision>
  <dc:subject/>
  <dc:title>ANGELINE THE BAKER</dc:title>
</cp:coreProperties>
</file>